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сообщ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Борисовского района информирует граждан о подготовке проектов решений о выявлении правообладателей ранее учтенных объектов недвижимост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1 пункта 9 статьи 5 Федерального закона №518-ФЗ от 30 декабря 2020 года «О внесении изменений в отдельные законодательные акты Российской Федерации» Администрация Борисовского района информирует граждан о подготовке проектов решений о выявлении правообладателей ранее учтенных объектов  недвижимост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Адрес ранее учт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кта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явленный правообладат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.Грузское, ул.Центральная, 56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 31:14:1202001:1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арасенко Иван Федоро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.Грузское, ул.Заречная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 31:14:1202001: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бко Анна Ефимо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.Грузское, ул.Центральная, 49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 31:14:1202001:1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апенко Петр Иосифович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течение 30 (тридцати) дней с момента опубликования данного информационного сообщения выявленные правообладатели или любые заинтересованные лица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информационном сообщении, с приложением обосновывающих такие возражения документов (электронных образов таких документов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зражения в письменной форме, с приложением обосновывающих такие возражения документов, свидетельствующие о том, что выявленные правообладатели не являются правообладателями вышеуказанных объектов недвижимости, необходимо направлять в Администрацию Борисовского района по адресу: 309340, Белгородская обл., Борисовский р-н, п.Борисовка, пл.Ушакова, 2, каб.№40 (с обязательной пометкой: для отдела земельных и имущественных отношений), адрес эл.почты: </w:t>
      </w:r>
      <w:r>
        <w:rPr>
          <w:sz w:val="26"/>
          <w:szCs w:val="26"/>
          <w:lang w:val="en-US"/>
        </w:rPr>
        <w:t>borisov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возражений относительно сведений о правообладателях вышеуказанных объектов недвижимости Администрацией Борисовского района будут приняты решения о выявлении правообладателей ранее учтенных объектов недвижимости с последующим направлением данных решений в Управление Росреестра для внесения соответствующих сведений.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13:00Z</dcterms:created>
  <dc:creator>econom</dc:creator>
  <dc:description/>
  <cp:keywords/>
  <dc:language>en-US</dc:language>
  <cp:lastModifiedBy>zemim</cp:lastModifiedBy>
  <cp:lastPrinted>2023-12-27T10:08:00Z</cp:lastPrinted>
  <dcterms:modified xsi:type="dcterms:W3CDTF">2024-12-05T07:34:00Z</dcterms:modified>
  <cp:revision>111</cp:revision>
  <dc:subject/>
  <dc:title/>
</cp:coreProperties>
</file>