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Красный Куток, ул.Советская, дом №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701002: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окаленко Надежда Дмитри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говой Василий Иван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5-02-07T08:38:00Z</dcterms:modified>
  <cp:revision>116</cp:revision>
  <dc:subject/>
  <dc:title/>
</cp:coreProperties>
</file>