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Октябрьская Готня, ул.Евсюкова, напротив домовладения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301003: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говой Владимир Никола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09-10T11:49:00Z</dcterms:modified>
  <cp:revision>106</cp:revision>
  <dc:subject/>
  <dc:title/>
</cp:coreProperties>
</file>