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д.3, квартира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4: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щенко Сергей Никола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д.3, квартира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щенко Сергей Никола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0-10T06:34:00Z</dcterms:modified>
  <cp:revision>107</cp:revision>
  <dc:subject/>
  <dc:title/>
</cp:coreProperties>
</file>