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Стригуны, ул.Ленина, 1 б, участо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0505001: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люк Владимир Василье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земельных и имущественных отношений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4-12-19T07:51:00Z</dcterms:modified>
  <cp:revision>113</cp:revision>
  <dc:subject/>
  <dc:title/>
</cp:coreProperties>
</file>