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Теплое, ул.Теплянская, д.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504008: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ьмина Вера Васи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Березовка, ул.Белгородска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101007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щенко Ольга Михайло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2-23T06:27:00Z</dcterms:modified>
  <cp:revision>114</cp:revision>
  <dc:subject/>
  <dc:title/>
</cp:coreProperties>
</file>