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Центральная, дом 35, квартир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бодянюк Александр Фед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Теплое, ул.Теплянская,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504008: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ьмина Вера Васи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Березовка, ул.Белгородская, дом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101007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щенко Ольга Михайл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20, кварти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бская Татьяна Михайло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5-01-27T10:48:00Z</dcterms:modified>
  <cp:revision>115</cp:revision>
  <dc:subject/>
  <dc:title/>
</cp:coreProperties>
</file>