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 Стригуны, ул. Жихарев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504002: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ицкая Людмила Васильевна</w:t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С 31:14:0504002:15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 Борисовка, пл. Ушакова, 2, каб. №40 (с обязательной пометкой: для отдела муниципальной собственности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5-06-02T06:06:00Z</dcterms:modified>
  <cp:revision>106</cp:revision>
  <dc:subject/>
  <dc:title/>
</cp:coreProperties>
</file>