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сков причинения вреда (ущерба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храняем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законом ценностям при осущест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униципального контроля на автомоби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транспорте и в дорожном хозяй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на территории Борисовского района на 2025 год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года №248-ФЗ «О государственном контроле (надзоре) и муниципальном контроле в Российской Федерации», статьей 17.1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 и дорожном хозяйстве на территории Борисовского района Белгородской области, утвержденным решением Муниципального совета Борисовского района от 27.08.2021г. №286, администрация Борис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Борисовского района на 2025 год, согласно прилож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работы администрации Борисовского района (Бояринцева Н.Н.) обеспечить официальное опубликование настоящего постановления в информационно–телекоммуникационной сети общего пользования на официальном сайте органов местного самоуправления муниципального района «Борисовский район» Белгородской области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промышленности, строительству, транспорту, связи и ЖКХ </w:t>
      </w:r>
      <w:r>
        <w:rPr>
          <w:rFonts w:cs="Times New Roman" w:ascii="Times New Roman" w:hAnsi="Times New Roman"/>
          <w:sz w:val="28"/>
          <w:szCs w:val="28"/>
        </w:rPr>
        <w:t>Корниенко Д.</w:t>
      </w:r>
      <w:r>
        <w:rPr>
          <w:rFonts w:eastAsia="Times New Roman"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орисовского района                                                                     В.И. Переверзев</w:t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овского района 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24 г. №____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 и в дорожном хозяйств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орисовского района на 2025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з текущего состояния осуществления муниципального контроля, описание текущего уровня развития профилактическ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ятельности контрольного (надзорного) органа, характеристи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, на решение которых направлена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я Борисовского района (далее – контрольный (надзорный) орган) в соответствии с Положением о муниципальном контроле на автомобильном транспорте и в дорожном хозяйстве на территории Борисовского района (далее – Положение)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Муниципального совета Борисовского района от 27.08.2021г. №286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 муниципальный контроль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юридическими лицами, индивидуальными предпринимателями и гражданами следующих обязательных требов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язательных требований, установленных в отношении перевозок по муниципальным маршрутам регулярных перевозок, к оборудованию объектов транспортной инфраструктуры, предназначенных для обслуживания пассажиров муниципальных маршрутов регулярных перевозок (автостанций, остановочных пункт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бязательных требований, установленных в отношении перевозок по муниципальным маршрутам регулярных перевозок, к выполнению предусмотренных расписанием рейсов по муниципальному маршруту регулярных перевозо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муниципального контроля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дания, помещения, сооружения, оборудование, устройства, предметы, материалы, транспортные средства и другие объекты, которыми контролируемые лица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дконтрольными субъектами при осуществлении муниципального жилищного контроля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, индивидуальные предприниматели оказывающие услуги по осуществлению автотранспортных пассажирских перевозок и багажа, выполняющие работы капитальному ремонту, ремонту и содержанию автомобильных общего пользования и искусственных сооружений на них(включая требования к дорожно-строительным материалам и изделиям), в части обеспечения сохранности автомобильных дорог.</w:t>
      </w:r>
    </w:p>
    <w:p>
      <w:pPr>
        <w:pStyle w:val="ConsPlusNormal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10101"/>
          <w:sz w:val="28"/>
          <w:szCs w:val="28"/>
          <w:highlight w:val="white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г № 294-ФЗ, в сфере муниципального контроля на автомобильном транспорте и в дорожном хозяйстве на территории муниципального образования на 2024 год не утверждал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9 месяцев 2024 года, заявлений в органы прокуратуры о согласовании проведения внеплановых выездных проверок в рамках исполнения функций по муниципальному контролю не подавалось, соответственно внеплановых проверок не проводилос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нарушений подконтрольными субъектами обязательных требований, установленных муниципальными правовыми актами в сфере муниципального контроля на автомобильном транспорте и в дорожном хозяйстве, устранения причин, факторов и условий, способствующих указанным нарушениям, </w:t>
      </w:r>
      <w:r>
        <w:rPr>
          <w:color w:val="000000"/>
          <w:sz w:val="28"/>
          <w:szCs w:val="28"/>
        </w:rPr>
        <w:t>осуществлялась работа по размещению на официальном сайте перечня нормативно-правовых актов или их отдельных частей (с текстами), содержащих обязательные требования, соблюдение которых и подлежит проверке, а также информирование по вышеуказанны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и проблемами, которые являются причинами основной части нарушений требований жилищ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Ненадлежащее исполнение оказания услуги по осуществлению автотранспортых пассажирских перевозок пассажиров и баг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Нарушение </w:t>
      </w:r>
      <w:r>
        <w:rPr>
          <w:rFonts w:cs="Times New Roman" w:ascii="Times New Roman" w:hAnsi="Times New Roman"/>
          <w:sz w:val="28"/>
          <w:szCs w:val="28"/>
        </w:rPr>
        <w:t>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Нарушение </w:t>
      </w:r>
      <w:r>
        <w:rPr>
          <w:rFonts w:cs="Times New Roman" w:ascii="Times New Roman" w:hAnsi="Times New Roman"/>
          <w:sz w:val="28"/>
          <w:szCs w:val="28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ведение профилактических мероприятий, направленных на соблюдение подконтрольными субъектами обязательных требований законодательства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ыми целями Программы профилактики являются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тимулирование добросовестного соблюдения обязательных требований всеми контролируемыми лицами.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36"/>
        <w:gridCol w:w="1843"/>
        <w:gridCol w:w="32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капитального строительства администрации Борисовского района Белгоро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капитального строительства администрации Борисовского района Белгоро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органов местного самоуправления муниципального района «Борисовский район» Белгоро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 №59-ФЗ «О порядке рассмотрения обращений граждан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капитального строительства администрации Борисовского района Белгоро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29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рганов местного самоуправления муниципального района «Борисовский район» Белгородской области в сети «Интернет» в соответствии с частью 3 статьи 46 Федерального закона от 31.07.2020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2:00Z</dcterms:created>
  <dc:creator>Мишка</dc:creator>
  <dc:description/>
  <cp:keywords/>
  <dc:language>en-US</dc:language>
  <cp:lastModifiedBy>Stroitel</cp:lastModifiedBy>
  <cp:lastPrinted>2023-09-29T10:15:00Z</cp:lastPrinted>
  <dcterms:modified xsi:type="dcterms:W3CDTF">2024-09-30T06:55:00Z</dcterms:modified>
  <cp:revision>18</cp:revision>
  <dc:subject/>
  <dc:title/>
</cp:coreProperties>
</file>