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опрос: Каковы права и обязанности собственника жилого помещения в многоквартирном доме?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: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илищным кодексом РФ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 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договора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 найма,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договора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 безвозмездного пользования или на ином законном основании, а также юридическому лицу на основании 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договора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 аренды или на ином законном основании с учетом требований, установленных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,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Жилищным кодексом РФ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 пользования жилыми помещениями, а также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содержания общего имущества собственников помещений в многоквартирном дом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30, "Жилищный кодекс Российской Федерации" от 29.12.2004 N 188-ФЗ (ред. от 04.06.2011)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360" w:right="21" w:hanging="36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опрос: Что относится к общему имуществу собственников помещений  в многоквартирном дом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: К общему имуществу собственников помещений в многоквартирном доме относятс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и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 о градостроительной деятельности. </w:t>
      </w:r>
      <w:r>
        <w:rPr>
          <w:rFonts w:cs="Times New Roman" w:ascii="Times New Roman" w:hAnsi="Times New Roman"/>
          <w:i/>
          <w:iCs/>
          <w:color w:val="555555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ч.1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36, "Жилищный кодекс Российской Федерации" от 29.12.2004 N 188-ФЗ (ред. от 04.06.2011)</w:t>
        </w:r>
      </w:hyperlink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right="21" w:hanging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опрос: Кому в многоквартирном доме принадлежит  общее имущество?</w:t>
      </w:r>
    </w:p>
    <w:p>
      <w:pPr>
        <w:pStyle w:val="Normal"/>
        <w:spacing w:lineRule="auto" w:line="240" w:before="280" w:after="280"/>
        <w:ind w:right="21" w:hanging="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: Общее имущество  в многоквартирном доме принадлежит собственникам помещений в многоквартирном доме на праве общей долевой собственности (ч. 1 ст. 36 «Жилищного кодекса Российской Федерации» от 29.12.2004 N 188-ФЗ).</w:t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900" TargetMode="External"/><Relationship Id="rId3" Type="http://schemas.openxmlformats.org/officeDocument/2006/relationships/hyperlink" Target="consultantplus://offline/main?base=LAW;n=110205;fld=134;dst=100976" TargetMode="External"/><Relationship Id="rId4" Type="http://schemas.openxmlformats.org/officeDocument/2006/relationships/hyperlink" Target="consultantplus://offline/main?base=LAW;n=110205;fld=134;dst=100655" TargetMode="External"/><Relationship Id="rId5" Type="http://schemas.openxmlformats.org/officeDocument/2006/relationships/hyperlink" Target="consultantplus://offline/main?base=LAW;n=110205;fld=134;dst=100902" TargetMode="External"/><Relationship Id="rId6" Type="http://schemas.openxmlformats.org/officeDocument/2006/relationships/hyperlink" Target="consultantplus://offline/main?base=LAW;n=57956;fld=134;dst=100012" TargetMode="External"/><Relationship Id="rId7" Type="http://schemas.openxmlformats.org/officeDocument/2006/relationships/hyperlink" Target="consultantplus://offline/main?base=LAW;n=114254;fld=134;dst=100021" TargetMode="External"/><Relationship Id="rId8" Type="http://schemas.openxmlformats.org/officeDocument/2006/relationships/hyperlink" Target="consultantplus://offline/main?base=LAW;n=114695;fld=134;dst=100235" TargetMode="External"/><Relationship Id="rId9" Type="http://schemas.openxmlformats.org/officeDocument/2006/relationships/hyperlink" Target="consultantplus://offline/main?base=LAW;n=109040;fld=134;dst=165" TargetMode="External"/><Relationship Id="rId10" Type="http://schemas.openxmlformats.org/officeDocument/2006/relationships/hyperlink" Target="consultantplus://offline/main?base=LAW;n=115949;fld=134" TargetMode="External"/><Relationship Id="rId11" Type="http://schemas.openxmlformats.org/officeDocument/2006/relationships/hyperlink" Target="consultantplus://offline/main?base=LAW;n=114695;fld=134;dst=1010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1:00Z</dcterms:created>
  <dc:creator>s</dc:creator>
  <dc:description/>
  <cp:keywords/>
  <dc:language>en-US</dc:language>
  <cp:lastModifiedBy>Пользователь</cp:lastModifiedBy>
  <dcterms:modified xsi:type="dcterms:W3CDTF">2017-03-17T12:55:00Z</dcterms:modified>
  <cp:revision>2</cp:revision>
  <dc:subject/>
  <dc:title> Вопрос: Каковы права и обязанности собственника жилого помещения в многоквартирном доме</dc:title>
</cp:coreProperties>
</file>